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қу-әдістемелік қамтамасыз ету карт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lang w:val="kk-KZ"/>
        </w:rPr>
        <w:t>"</w:t>
      </w:r>
      <w:r>
        <w:rPr>
          <w:rFonts w:cs="Times New Roman" w:ascii="Times New Roman" w:hAnsi="Times New Roman"/>
          <w:bCs/>
          <w:shd w:fill="FFFFFF" w:val="clear"/>
          <w:lang w:val="kk-KZ"/>
        </w:rPr>
        <w:t xml:space="preserve">Мектеп және отбасының өзара әрекетінің психологиялық-педагогикалық негіздері </w:t>
      </w:r>
      <w:r>
        <w:rPr>
          <w:rFonts w:cs="Times New Roman" w:ascii="Times New Roman" w:hAnsi="Times New Roman"/>
          <w:b/>
          <w:bCs/>
          <w:color w:val="000000"/>
          <w:lang w:val="kk-KZ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Мамандық: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«</w:t>
      </w:r>
      <w:r>
        <w:rPr>
          <w:rFonts w:cs="Times New Roman" w:ascii="Times New Roman" w:hAnsi="Times New Roman"/>
          <w:b/>
          <w:sz w:val="20"/>
          <w:szCs w:val="20"/>
          <w:u w:val="single"/>
          <w:lang w:val="kk-KZ"/>
        </w:rPr>
        <w:t>6В01101-Педагогика және психология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» білім беру бағдарламасы</w:t>
        <w:br/>
      </w:r>
    </w:p>
    <w:p>
      <w:pPr>
        <w:pStyle w:val="Style16"/>
        <w:jc w:val="center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bCs/>
          <w:lang w:val="kk-KZ"/>
        </w:rPr>
        <w:t>4 курс, қазақ бөлімі,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2022-2023 оқу жылының күзгі семестрі</w:t>
      </w:r>
      <w:r>
        <w:rPr>
          <w:rFonts w:cs="Times New Roman" w:ascii="Times New Roman" w:hAnsi="Times New Roman"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"/>
        <w:gridCol w:w="1667"/>
        <w:gridCol w:w="25"/>
        <w:gridCol w:w="33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исциплины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000 жылдан кейінгі сан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Қосымш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қ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қ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қ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қ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ы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сихолого-педагогические основы взаимодействия семьи и школы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двакасова З .М. Современные методы воспитания личности : учеб.-метод. пособие / З. М. Садвакасова ; КазНУ им. аль-Фараби. - Алматы : ИП Волкова Е. В., 2014. - 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Махнач, А. В. Жизнеспособность человека и семьи. Социальнопсихологическая парадигма. – Москва : Институт психологии РАН , 2016. – 45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гапов, Е. П. Семьеведение : учебное пособие. – Москва : Дашков и К°; Ростов-на-Дону : Наука-Спектр, 2010. – 398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, Ледлофф</w:t>
              <w:br/>
              <w:t>    Как вырастить ребенка счастливым. Принцип преемственности : [Электронный ресурс] / Жан Ледлофф. - Москва : Генезис, 2020. - 208 с.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00" w:hRule="atLeast"/>
        </w:trPr>
        <w:tc>
          <w:tcPr>
            <w:tcW w:w="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9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0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апах и для пап : монография / Департамент семейной и молодежной политики г. Москвы ; [рук. проекта Л. И. Гусева]. - М. : [б. и.], 2013. - 62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0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0"/>
                <w:szCs w:val="20"/>
                <w:shd w:fill="FFFFFF" w:val="clear"/>
                <w:lang w:eastAsia="en-US"/>
              </w:rPr>
              <w:t>Грицай, Л. А.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eastAsia="en-US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en-US"/>
              </w:rPr>
              <w:t>    История родительского </w:t>
            </w:r>
            <w:r>
              <w:rPr>
                <w:rStyle w:val="Bolighting"/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  <w:lang w:eastAsia="en-US"/>
              </w:rPr>
              <w:t>воспитания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en-US"/>
              </w:rPr>
              <w:t> в отечественной православной традиции : учебное пособие / Грицай Л. А. - Саратов : Ай Пи Эр Медиа, 20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Дәріскер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__________________________________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С.А.Рамазано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Cambria" w:hAnsi="Cambria" w:eastAsia="Cambria" w:cs="Times New Roman"/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Categorytitle">
    <w:name w:val="category-title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4">
    <w:name w:val="Абзац списка Знак"/>
    <w:qFormat/>
    <w:rPr>
      <w:rFonts w:eastAsia="Calibri"/>
      <w:sz w:val="22"/>
      <w:szCs w:val="22"/>
      <w:lang w:val="ru-RU"/>
    </w:rPr>
  </w:style>
  <w:style w:type="character" w:styleId="Bolighting">
    <w:name w:val="bo_lighting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6:04:00Z</dcterms:created>
  <dc:creator>Valued Acer Customer</dc:creator>
  <dc:description/>
  <dc:language>en-US</dc:language>
  <cp:lastModifiedBy>admin</cp:lastModifiedBy>
  <dcterms:modified xsi:type="dcterms:W3CDTF">2022-08-30T16:09:00Z</dcterms:modified>
  <cp:revision>8</cp:revision>
  <dc:subject/>
  <dc:title>Карта учебно-методической обеспеченности дисциплины «Национальная безопасность РК»</dc:title>
</cp:coreProperties>
</file>